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ГЛАВЫ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tabs>
          <w:tab w:val="clear" w:pos="708"/>
          <w:tab w:val="left" w:pos="5793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09.04.2021                   г. Ставрополь                  № 6-п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2"/>
        <w:rPr>
          <w:rFonts w:ascii="Times New Roman" w:hAnsi="Times New Roman" w:eastAsia="Times New Roman" w:cs="Times New Roman"/>
          <w:color w:val="FFFFFF"/>
          <w:spacing w:val="3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pacing w:val="30"/>
          <w:sz w:val="28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назначении публичных слушаний по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у планировки территории и проекту межевания территории) в границах кадастровых кварталов 26:12:010507, 26:12:010402 </w:t>
        <w:br/>
        <w:t xml:space="preserve">от западной границы земельного участка с кадастровым номером 26:12:010507:196 до восточной границы земельного участка с кадастровым номером 26:12:010402:1916 города Ставрополя в целях строительства линейного объ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азопровод-ввод к нежилому помещению </w:t>
        <w:br/>
        <w:t xml:space="preserve">АО «Монокристалл» 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5, 46 Градостроительного кодекса Российской Федерации,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</w:rPr>
        <w:t xml:space="preserve"> Федеральным законом от 06 октября 2003 г.               № 131-ФЗ «Об общих принципах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организации местного самоуправления                 в Российской Федерации», Уставом муниципального образования                    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авилами землепользования </w:t>
        <w:br/>
        <w:t xml:space="preserve">и застройки муниципального образования города Ставрополя Ставропольского края, утвержденными решением Ставропольской городской Думы от 27 сентября 2017 г. № 136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ложением о порядке организации </w:t>
        <w:br/>
        <w:t xml:space="preserve">и проведения общественных обсуждений, публичных слушаний </w:t>
        <w:br/>
        <w:t xml:space="preserve">по вопросам градостроительной деятельности на территории муниципального образования города Ставрополя Ставропольского края, утвержденным решением Ставропольской городской Думы </w:t>
        <w:br/>
        <w:t>от 25 июля 2018 г. № 25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Назначить проведение на территории города Ставрополя                      по инициативе главы города Ставропол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 xml:space="preserve">по документации по планировке территории (проекту планировки территории и проекту межевания территор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кадастровых кварталов 26:12:010507, 26:12:010402 </w:t>
      </w:r>
      <w:r>
        <w:rPr>
          <w:rFonts w:cs="Times New Roman" w:ascii="Times New Roman" w:hAnsi="Times New Roman"/>
          <w:sz w:val="28"/>
          <w:szCs w:val="28"/>
        </w:rPr>
        <w:t xml:space="preserve">от западной границы земельного участка с кадастровым номером 26:12:010507:196 до восточной границы земельного участка с кадастровым номером 26:12:010402:1916 </w:t>
        <w:br/>
        <w:t xml:space="preserve">города Ставрополя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целях строительства линейного объекта «Газопровод-ввод к нежилому помещению АО «Монокристалл»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(далее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418" w:leader="none"/>
          <w:tab w:val="left" w:pos="1701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Назначить проведение собрания участников публич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слушаний по документ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3 апреля 2021 года </w:t>
        <w:br/>
        <w:t>в 10 час. 45 мин. 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ю по информационной политике </w:t>
      </w:r>
      <w:r>
        <w:rPr>
          <w:rFonts w:cs="Times New Roman" w:ascii="Times New Roman" w:hAnsi="Times New Roman"/>
          <w:sz w:val="28"/>
          <w:szCs w:val="28"/>
        </w:rPr>
        <w:t>администрации города Ставрополя:</w:t>
      </w:r>
    </w:p>
    <w:p>
      <w:pPr>
        <w:pStyle w:val="Style19"/>
        <w:widowControl w:val="false"/>
        <w:tabs>
          <w:tab w:val="clear" w:pos="708"/>
          <w:tab w:val="left" w:pos="851" w:leader="none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Вечерний Ставрополь» 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документации по планировке территории (проекту планировки территории и проекту межевания территории)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раницах кадастровых кварталов 26:12:010507, 26:12:010402 </w:t>
      </w:r>
      <w:r>
        <w:rPr>
          <w:rFonts w:cs="Times New Roman" w:ascii="Times New Roman" w:hAnsi="Times New Roman"/>
          <w:sz w:val="28"/>
          <w:szCs w:val="28"/>
        </w:rPr>
        <w:t xml:space="preserve">от западной границы земельного участка с кадастровым номером 26:12:010507:196 до восточной границы земельного участка с кадастровым номером 26:12:010402:1916 города Ставрополя в целях </w:t>
      </w:r>
      <w:r>
        <w:rPr>
          <w:rFonts w:cs="Times New Roman" w:ascii="Times New Roman" w:hAnsi="Times New Roman"/>
          <w:bCs/>
          <w:sz w:val="28"/>
          <w:szCs w:val="28"/>
        </w:rPr>
        <w:t>строительства линейного объекта «Газопровод-ввод к нежилому помещению АО «Монокристалл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0 апреля </w:t>
        <w:br/>
        <w:t>2021 года согласно прилож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в газете «Ставрополь официальный. Приложение к газете «Вечерний Ставрополь»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</w:t>
        <w:br/>
        <w:t xml:space="preserve">до 17 апреля 2021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, указанного в абзаце втором пункта 3 настоящего постано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у градостроительства администрации города Ставрополя разместить на официальном сайте администрации города Ставрополя                      в информационно-телекоммуникационной сети «Интернет»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вещение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по документации </w:t>
        <w:br/>
        <w:t xml:space="preserve">по планировке территории (проекту планировки территории и проекту межевания территории) </w:t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ых кварталов 26:12:010507, 26:12:010402 от западной границы земельного участка с кадастровым номером 26:12:010507:196 до восточной границы земельного участка </w:t>
        <w:br/>
        <w:t>с кадастровым номером 26:12:010402:1916 города Ставрополя 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ельства линейного объекта «Газопровод-ввод к нежилому помещению АО «Монокристалл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0 апреля 2021 года согласно прилож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кументацию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17 апреля </w:t>
        <w:br/>
        <w:t xml:space="preserve">2021 года, но не ранее чем через семь дней </w:t>
      </w:r>
      <w:r>
        <w:rPr>
          <w:rFonts w:cs="Times New Roman" w:ascii="Times New Roman" w:hAnsi="Times New Roman"/>
          <w:sz w:val="28"/>
          <w:szCs w:val="28"/>
        </w:rPr>
        <w:t>со дня размещения опов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казанного в абзаце втором пункта 4 настоящего постановл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  <w:t xml:space="preserve">Глава города Ставрополя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И.И. Ульянченко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10915" w:leader="none"/>
          <w:tab w:val="left" w:pos="19312" w:leader="none"/>
        </w:tabs>
        <w:suppressAutoHyphens w:val="true"/>
        <w:snapToGrid w:val="false"/>
        <w:spacing w:lineRule="exact" w:line="240" w:before="0" w:after="0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eastAsia="Arial Unicode MS" w:cs="Times New Roman"/>
          <w:color w:val="00000A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4.2021   № 6-п 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убличных слушаний по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у планировки территории и проекту межевания территории)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в границах кадастровых кварталов 26:12:010507, 26:12:010402 от западной границы земельного участка с кадастровым номером 26:12:010507:196 </w:t>
        <w:br/>
        <w:t>до восточной границы земельного участка с кадастровым номером 26:12:010402:1916 города Ставрополя 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ельства линейн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Газопровод-ввод к нежилому помещению АО «Монокристалл»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  <w:br/>
        <w:t>по документации по планировк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(проекту планировки территории и проекту межевания территории) в границах кадастровых кварталов 26:12:010507, 26:12:010402 от западной границы земельного участка с кадастровым номером 26:12:010507:196 до восточной границы земельного участка с кадастровым номером 26:12:010402:1916 города Ставрополя в ц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роительства линейного 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Газопровод-ввод к нежилому помещению АО «Монокристалл»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(далее –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документация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по планировке территории)</w:t>
      </w:r>
      <w:r>
        <w:rPr>
          <w:rFonts w:cs="Times New Roman" w:ascii="Times New Roman" w:hAnsi="Times New Roman"/>
          <w:sz w:val="28"/>
          <w:szCs w:val="28"/>
        </w:rPr>
        <w:t>, размещенной на официальном сайте администрации города Ставрополя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документации по планировке территории состоят из материалов по обоснованию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настоящего оповещения до дня опубликования заключения о результатах публичных слуш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участников публичных слушаний по документации                        по планировке территории состои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апреля 2021 года в 10 час. 45 мин. </w:t>
        <w:br/>
      </w:r>
      <w:r>
        <w:rPr>
          <w:rFonts w:cs="Times New Roman" w:ascii="Times New Roman" w:hAnsi="Times New Roman"/>
          <w:sz w:val="28"/>
          <w:szCs w:val="28"/>
        </w:rPr>
        <w:t>по адресу: город Ставрополь, проспект К. Маркса, 96, кабинет № 206 (малый зал заседаний администрации города Ставропо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по планировке территории можно </w:t>
        <w:br/>
        <w:t xml:space="preserve">на экспозиции с 16.04.2021 по 22.04.2021 в комитете градостроительства администрации города Ставрополя в рабочие дни с 09 час. 00 мин. до 18 час. 00 мин. (перерыв с 13 час. 00 мин. до 14 час. 00 мин.) по адресу: </w:t>
        <w:br/>
        <w:t>город Ставрополь, улица Мира, 282а, 3 этаж.</w:t>
      </w:r>
    </w:p>
    <w:p>
      <w:pPr>
        <w:pStyle w:val="ConsPlusNonformat"/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имеют право внести свои замечания и предложения в следующем порядке: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реля </w:t>
      </w:r>
      <w:r>
        <w:rPr>
          <w:rFonts w:cs="Times New Roman" w:ascii="Times New Roman" w:hAnsi="Times New Roman"/>
          <w:sz w:val="28"/>
          <w:szCs w:val="28"/>
        </w:rPr>
        <w:t>2021 года:</w:t>
      </w:r>
    </w:p>
    <w:p>
      <w:pPr>
        <w:pStyle w:val="Style19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 в рабочие дни с 09 час. 00 мин.                                     до 18 час. 00 мин. (перерыв с 13 час. 00 мин. до 14 час. 00 мин.) по адресу: город Ставрополь, улица Мира, 282а, кабинет № 41, комитет градостроительства администрации города Ставрополя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сьменной или устной фор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 апреля 2021 года </w:t>
      </w:r>
      <w:r>
        <w:rPr>
          <w:rFonts w:cs="Times New Roman" w:ascii="Times New Roman" w:hAnsi="Times New Roman"/>
          <w:sz w:val="28"/>
          <w:szCs w:val="28"/>
        </w:rPr>
        <w:t>в ходе проведения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чания и предложения вносятся участниками публичных слушаний с указанием наименования документации по планировке территории и четкой формулировкой сути замечания, предложения. Также участники публичных слуша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,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ботка персональных данных участников публичных слуша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выявления факта представления участником публичных слуша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2:41:00Z</dcterms:created>
  <dc:creator>Каленик Илья Сергеевич</dc:creator>
  <dc:description/>
  <dc:language>en-US</dc:language>
  <cp:lastModifiedBy>Мурашкина Евгения Владимировна</cp:lastModifiedBy>
  <cp:lastPrinted>2021-04-08T14:24:00Z</cp:lastPrinted>
  <dcterms:modified xsi:type="dcterms:W3CDTF">2021-04-13T12:41:00Z</dcterms:modified>
  <cp:revision>2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